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nformat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 проведения регионального этапа всероссийской олимпиады школьников в Самар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0</wp:posOffset>
                </wp:positionH>
                <wp:positionV relativeFrom="paragraph">
                  <wp:posOffset>107315</wp:posOffset>
                </wp:positionV>
                <wp:extent cx="807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pt,8.45pt" to="51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кета участника регионального этапа всероссийской олимпиады школьников по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>Ф.И.О. обучающегося (полностью)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ской округ/муниципальный район _______________________________</w:t>
      </w:r>
    </w:p>
    <w:p>
      <w:pPr>
        <w:pStyle w:val="Normal"/>
        <w:rPr/>
      </w:pPr>
      <w:r>
        <w:rPr>
          <w:sz w:val="28"/>
          <w:szCs w:val="28"/>
        </w:rPr>
        <w:t>Образовательная организация (ОО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Директор ОО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134"/>
        <w:gridCol w:w="1276"/>
        <w:gridCol w:w="12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ыхода из аудит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хода в аудитор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05pt" to="-0.0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51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участника регионального этапа всероссийской олимпиады школьников по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Ф.И.О. обучающегося (полностью)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151890" cy="1452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ото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4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Фото уча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/муниципальный район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(ОО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-254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-0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Директор ОО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134"/>
        <w:gridCol w:w="1276"/>
        <w:gridCol w:w="12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ыхода из аудит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входа в аудитор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1:00Z</dcterms:created>
  <dc:creator>Менеджер</dc:creator>
  <dc:description/>
  <cp:keywords/>
  <dc:language>en-US</dc:language>
  <cp:lastModifiedBy>Екатерина Г. Мангулова</cp:lastModifiedBy>
  <cp:lastPrinted>2008-11-18T10:43:00Z</cp:lastPrinted>
  <dcterms:modified xsi:type="dcterms:W3CDTF">2023-10-12T05:35:00Z</dcterms:modified>
  <cp:revision>11</cp:revision>
  <dc:subject/>
  <dc:title/>
</cp:coreProperties>
</file>