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nforma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гламенту проведения </w:t>
      </w:r>
    </w:p>
    <w:p>
      <w:pPr>
        <w:pStyle w:val="Consplusnonformat"/>
        <w:spacing w:before="0" w:after="0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 всероссийск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0</wp:posOffset>
                </wp:positionH>
                <wp:positionV relativeFrom="paragraph">
                  <wp:posOffset>107315</wp:posOffset>
                </wp:positionV>
                <wp:extent cx="807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pt,8.45pt" to="51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Анкета участника олимпиады по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>Ф.И.О. обучающегося (полностью)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 (район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(полностью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Директор ОО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код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05pt" to="-0.0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51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кета участника олимпиады по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Ф.И.О. обучающегося (полностью)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151890" cy="1452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ото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4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Фото уча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круг______________________________________________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Город (район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(полностью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Директор ОО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код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1:00Z</dcterms:created>
  <dc:creator>Менеджер</dc:creator>
  <dc:description/>
  <cp:keywords/>
  <dc:language>en-US</dc:language>
  <cp:lastModifiedBy>Екатерина Мангулова</cp:lastModifiedBy>
  <cp:lastPrinted>2008-11-18T10:43:00Z</cp:lastPrinted>
  <dcterms:modified xsi:type="dcterms:W3CDTF">2021-09-15T11:56:00Z</dcterms:modified>
  <cp:revision>7</cp:revision>
  <dc:subject/>
  <dc:title/>
</cp:coreProperties>
</file>